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er-Agency Palliative Care</w:t>
      </w:r>
    </w:p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 Program for AHS and Hospice Volunteers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iday, October 18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19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26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2024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Please not Location: </w:t>
      </w:r>
      <w:r>
        <w:rPr>
          <w:rFonts w:cs="Arial Narrow" w:ascii="Arial Narrow" w:hAnsi="Arial Narrow"/>
          <w:b/>
          <w:color w:val="FF0000"/>
          <w:sz w:val="32"/>
          <w:szCs w:val="32"/>
          <w:lang w:eastAsia="en-CA"/>
        </w:rPr>
        <w:t>Cardel Theat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180 Quarry Park Blvd, Calgary, AB T2C 3G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  <w:sz w:val="32"/>
          <w:szCs w:val="32"/>
          <w:lang w:eastAsia="en-CA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Free parking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act: </w:t>
        <w:tab/>
      </w:r>
      <w:r>
        <w:rPr>
          <w:rFonts w:cs="Arial Narrow" w:ascii="Arial Narrow" w:hAnsi="Arial Narrow"/>
          <w:sz w:val="22"/>
          <w:szCs w:val="22"/>
        </w:rPr>
        <w:t xml:space="preserve"> Theresa Bellows 587 230 5500 Theresa.bellows@covenantcare.c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  <w:t>Seating is limited and volunteers must be registered to attend this training with your affiliated Volunteer Coordina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6"/>
        <w:gridCol w:w="2204"/>
        <w:gridCol w:w="2679"/>
        <w:gridCol w:w="294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/Lo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op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enters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tober 18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2024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45-6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highlight w:val="green"/>
              </w:rPr>
              <w:t>6:00pm-7:4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highlight w:val="green"/>
              </w:rPr>
              <w:t>Intro to Hospice Palliative Care &amp; Eth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>Dr Raj Shar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>Medical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 xml:space="preserve">Dulcina Hospice </w:t>
            </w:r>
          </w:p>
        </w:tc>
      </w:tr>
      <w:tr>
        <w:trPr>
          <w:trHeight w:val="5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gree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:45-9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tober 19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202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green"/>
              </w:rPr>
              <w:t>9:00am-10:2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green"/>
              </w:rPr>
              <w:t xml:space="preserve">Medical Care &amp; Dying Process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0"/>
                <w:highlight w:val="green"/>
              </w:rPr>
              <w:t>Dr. Mark Eva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0"/>
                <w:highlight w:val="green"/>
              </w:rPr>
              <w:t xml:space="preserve">Palliative Physici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0"/>
                <w:highlight w:val="green"/>
              </w:rPr>
              <w:t xml:space="preserve">Dulcina Hospic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gree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:30am -12:00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mily Dynamics &amp; Grief/Bereave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00-12:40pm                   Lunch (not provided)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2:40 – 2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ersonal Death Awarenes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nifer Dele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Manag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 and Intercare Chinook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 xml:space="preserve">2:10pm-3:45pm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 xml:space="preserve">Spirituality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Darrin Park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Chapl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AHS, High River Hospital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tober 26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2024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highlight w:val="green"/>
              </w:rPr>
              <w:t>9:00am-10:3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highlight w:val="green"/>
              </w:rPr>
              <w:t xml:space="preserve">Rituals and Customs surrounding Death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>Kathy Clout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>Funeral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highlight w:val="green"/>
              </w:rPr>
              <w:t xml:space="preserve">McInnis &amp; Holloway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gree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10:40am-12:1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 xml:space="preserve">Communications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David Pike  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15-1:00pm                Lunch (not provided) 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pm-2:1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olunteer Boundarie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teragency Palliative Volunteer Managers  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2:30pm- 3:4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Care for the Caregiv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 xml:space="preserve">Amanda Luca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Clinical Nurse Specialist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Palliative and End-of-Life Care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A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0" w:right="864" w:hanging="0"/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47:00Z</dcterms:created>
  <dc:creator>Zoe Payne</dc:creator>
  <dc:description/>
  <cp:keywords/>
  <dc:language>en-US</dc:language>
  <cp:lastModifiedBy>Theresa M. Bellows</cp:lastModifiedBy>
  <cp:lastPrinted>2024-08-12T13:42:00Z</cp:lastPrinted>
  <dcterms:modified xsi:type="dcterms:W3CDTF">2024-08-12T19:42:00Z</dcterms:modified>
  <cp:revision>10</cp:revision>
  <dc:subject/>
  <dc:title>Inter-Agency  Hospice Palliative Care</dc:title>
</cp:coreProperties>
</file>